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de-DE"/>
        </w:rPr>
      </w:pPr>
      <w:r>
        <w:rPr>
          <w:rFonts w:cs="Arial" w:ascii="Arial" w:hAnsi="Arial"/>
          <w:b/>
          <w:bCs/>
          <w:sz w:val="28"/>
          <w:lang w:val="de-DE"/>
        </w:rPr>
      </w:r>
    </w:p>
    <w:p>
      <w:pPr>
        <w:pStyle w:val="Normal"/>
        <w:rPr/>
      </w:pPr>
      <w:r>
        <w:rPr>
          <w:b/>
          <w:bCs/>
          <w:sz w:val="28"/>
          <w:lang w:val="de-DE"/>
        </w:rPr>
        <w:t>P</w:t>
      </w:r>
      <w:r>
        <w:rPr>
          <w:b/>
          <w:bCs/>
          <w:sz w:val="28"/>
          <w:lang w:val="cs-CZ"/>
        </w:rPr>
        <w:t xml:space="preserve">ŘÍLOHA 20 - </w:t>
      </w:r>
      <w:r>
        <w:rPr>
          <w:b/>
          <w:bCs/>
          <w:sz w:val="28"/>
          <w:lang w:val="de-DE"/>
        </w:rPr>
        <w:t>Struktura souboru STIN.VST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de-DE"/>
        </w:rPr>
      </w:pPr>
      <w:r>
        <w:rPr>
          <w:rFonts w:cs="Arial" w:ascii="Arial" w:hAnsi="Arial"/>
          <w:b/>
          <w:bCs/>
          <w:sz w:val="28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980"/>
        <w:gridCol w:w="2340"/>
        <w:gridCol w:w="410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řád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označ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říklad vstupu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znam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VST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ozovací řáde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OSX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  50,  -50, -125,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Zadávají se souřadnice x VE v m. Počet čísel udává počet VE a musí souhlasit s řádkou 3 a 4. Čísla jsou oddělena čárkou.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OSY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 125,  175,   50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ávají se souřadnice y VE v m. Počet čísel udává počet VE a musí souhlasit s řádkou 2 a 4. Čísla jsou oddělena čárkou.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OSZ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 651,  639,  650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ávají se souřadnice y VE v m. Počet čísel udává počet VE a musí souhlasit s řádkou 2 a 3. Čísla jsou oddělena čárkou.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KA_TUB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 30, 30, 30,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a tubusu jednotlivých VE v m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M_TUB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 15, 15, 15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měr tubusu jednotlivých VE v m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OSX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 275, 275, 275, 275, 275,  25,  25,  25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ávají se souřadnice x bodů v m. Počet čísel udává počet bodů a musí souhlasit s řádkou 8 a 9. Čísla jsou oddělena čárkou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OSY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  50,  50, -75, -75, -75,-250,-250,-250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ávají se souřadnice y bodů v m. Počet čísel udává počet bodů a musí souhlasit s řádkou 7 a 9. Čísla jsou oddělena čárkou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OSZ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, 634, 636, 627, 629, 631, 642, 644, 646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ávají se souřadnice z bodů v m. Počet čísel udává počet bodů a musí souhlasit s řádkou 7 a 8. Čísla jsou oddělena čárkou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BOR_SUN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'sun502.dat',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Obsahuje adresu souboru sun502.dat, který je nezbytný pro běh programu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inný parametr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MDELKA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měpisná délka polohy VE v desetinách stupně.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MSIRKA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3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měpisná šířka polohy VE v desetinách stupně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roveň výpisu. Doporučují se hodnoty 0 a 1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oslední řádek</w:t>
            </w:r>
          </w:p>
        </w:tc>
      </w:tr>
    </w:tbl>
    <w:p>
      <w:pPr>
        <w:pStyle w:val="Titulek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9:40:00Z</dcterms:created>
  <dc:creator>Hanslian</dc:creator>
  <dc:description/>
  <dc:language>en-US</dc:language>
  <cp:lastModifiedBy>hosek</cp:lastModifiedBy>
  <cp:lastPrinted>2004-12-02T11:47:00Z</cp:lastPrinted>
  <dcterms:modified xsi:type="dcterms:W3CDTF">2004-12-02T10:47:00Z</dcterms:modified>
  <cp:revision>3</cp:revision>
  <dc:subject/>
  <dc:title>řádek</dc:title>
</cp:coreProperties>
</file>