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b/>
          <w:b/>
          <w:sz w:val="28"/>
        </w:rPr>
      </w:pPr>
      <w:r>
        <w:rPr>
          <w:b/>
          <w:sz w:val="28"/>
        </w:rPr>
        <w:t xml:space="preserve">Příloha č.15 </w:t>
      </w:r>
    </w:p>
    <w:p>
      <w:pPr>
        <w:pStyle w:val="Prosttext"/>
        <w:rPr>
          <w:sz w:val="24"/>
        </w:rPr>
      </w:pPr>
      <w:r>
        <w:rPr>
          <w:sz w:val="24"/>
        </w:rPr>
        <w:t>Spočtené průměrné rychlosti ve výšce 10 m nad terénem a jejich chyby na vybraných meteorologických stanicích</w:t>
      </w:r>
    </w:p>
    <w:p>
      <w:pPr>
        <w:pStyle w:val="Prosttext"/>
        <w:rPr>
          <w:sz w:val="24"/>
        </w:rPr>
      </w:pPr>
      <w:r>
        <w:rPr>
          <w:sz w:val="24"/>
        </w:rPr>
      </w:r>
    </w:p>
    <w:p>
      <w:pPr>
        <w:pStyle w:val="Prosttext"/>
        <w:rPr>
          <w:sz w:val="24"/>
        </w:rPr>
      </w:pPr>
      <w:r>
        <w:rPr>
          <w:sz w:val="24"/>
        </w:rPr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 xml:space="preserve">Indikativ a jmeno          Gaussovy     nadm.  vypoč. 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stanice                  souřadnice    výška  rych.  chyba</w:t>
      </w:r>
    </w:p>
    <w:p>
      <w:pPr>
        <w:pStyle w:val="Prosttext"/>
        <w:rPr/>
      </w:pPr>
      <w:r>
        <w:rPr>
          <w:rFonts w:eastAsia="Courier New"/>
          <w:sz w:val="24"/>
        </w:rPr>
        <w:t xml:space="preserve">                               </w:t>
      </w:r>
      <w:r>
        <w:rPr>
          <w:sz w:val="24"/>
        </w:rPr>
        <w:t>(m)         (m)   (m</w:t>
      </w:r>
      <w:r>
        <w:rPr>
          <w:sz w:val="24"/>
          <w:lang w:val="en-US"/>
        </w:rPr>
        <w:t>/</w:t>
      </w:r>
      <w:r>
        <w:rPr>
          <w:sz w:val="24"/>
        </w:rPr>
        <w:t>s)  (m</w:t>
      </w:r>
      <w:r>
        <w:rPr>
          <w:sz w:val="24"/>
          <w:lang w:val="en-US"/>
        </w:rPr>
        <w:t>/</w:t>
      </w:r>
      <w:r>
        <w:rPr>
          <w:sz w:val="24"/>
        </w:rPr>
        <w:t xml:space="preserve">s) </w:t>
      </w:r>
    </w:p>
    <w:p>
      <w:pPr>
        <w:pStyle w:val="Prosttext"/>
        <w:rPr>
          <w:sz w:val="24"/>
        </w:rPr>
      </w:pPr>
      <w:r>
        <w:rPr>
          <w:sz w:val="24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0574 Carlsfeld              3330426.   5591702.   898.   5.08   -1.3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0578 Fichtelberg            3354476.   5591195.  1213.   6.91    2.3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0582 Zinnwald-Georgenfeld   3412019.   5623130.   877.   6.79   -0.9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0591 Lichtenhain-Mittelnd   3444658.   5645654.   300.   3.75    0.77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0791 Grosser Arber          3363860.   5444417.  1446.   5.97    1.5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0796 Zwiesel                3370944.   5434975.   612.   3.26   -0.8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008 Rohrbach               3426322.   5382058.   600.   4.17   -1.8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019 Allentsteig            3527126.   5394616.   598.   4.83   -1.1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032 Poysdorf               3620435.   5393987.   202.   3.79   -0.9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406 Cheb                   3314050.   5552250.   483.   4.07   -1.3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407 Frantiskovy Lazne      3310715.   5557308.   435.   3.29   -2.2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414 Karlovy Vary - letis   3351043.   5565524.   603.   4.36   -1.47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417 Krasne Udoli           3351601.   5551049.   642.   4.47   -1.2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418 Marianske L.-leti      3336172.   5535346.   540.   3.39   -1.0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419 Konstantinovy Lazne    3354700.   5530110.   522.   3.93   -1.4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420 Klinovec               3355571.   5587130.  1244.   6.17   -0.7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423 Primda                 3332618.   5506803.   742.   5.48   -0.4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425 Mutenin                3337192.   5492889.   480.   3.74   -0.83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428 Domazlice              3349368.   5481320.   465.   2.74   -0.4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430 Medenec - Kotlina      3367433.   5590369.   828.   5.40   -0.8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432 Nova Ves v Horach      3392924.   5607976.   725.   5.93   -1.5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433 Kopisty                3402540.   5602422.   240.   2.32    0.3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437 Blsany u Loun          3390689.   5566248.   290.   3.29   -0.23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438 Kadan - Tusimice       3381192.   5584189.   322.   2.56    1.2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442 Kralovice              3391915.   5540723.   468.   3.82   -1.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447 Stribro                3355844.   5515615.   412.   2.94   -1.6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448 Plzen - Dobrany -let   3384027.   5518566.   360.   2.40    0.7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449 Plzen - mesto          3383102.   5512806.   335.   2.73   -0.2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451 Stankov                3360396.   5493065.   362.   2.84    0.0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455 Klatovy                3376619.   5474734.   430.   2.89   -0.63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457 Churanov               3398780.   5438290.  1118.   4.79   -0.9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464 Milesovka              3424393.   5603237.   833.   3.70    4.3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465 Smolnice               3418636.   5575968.   345.   3.50   -0.5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468 Zatec                  3396747.   5579070.   201.   2.30   -0.1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471 Louny                  3415901.   5580587.   230.   2.88   -0.1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474 Lany                   3424958.   5555685.   440.   4.00    0.4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478 Zbiroh - Svabin        3410413.   5525579.   480.   4.07   -1.1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483 Rozmital pod Tremsin   3418123.   5497546.   524.   3.79   -0.8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491 Strakonice             3421822.   5458279.   423.   2.46    0.57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493 Kasperske Hory         3395366.   5446963.   737.   3.12   -1.0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494 Horska Kvilda          3395436.   5436467.  1048.   3.63    0.8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502 Usti nad Labem -Kock   3432311.   5617441.   375.   2.57    1.07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504 Sneznik                3435568.   5630093.   565.   4.37   -0.1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509 Doksany                3441222.   5592329.   158.   2.71    0.3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518 Praha - Ruzyne         3447020.   5552466.   364.   4.03    0.4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520 Praha - Libus          3460558.   5542060.   303.   3.21   -0.4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522 Neumetely              3430887.   5525086.   322.   3.18   -0.4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533 Olesna                 3450206.   5468176.   452.   3.00   -0.5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538 Temelin                3452144.   5451846.   503.   3.05    0.9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541 Plana - let.           3458480.   5422464.   420.   2.77    0.42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Příloha č.15 – pokračování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542 Ceske Budejovice       3461173.   5425639.   388.   2.68   -0.23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549 Vyssi Brod             3448745.   5388060.   559.   2.27   -0.2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551 Varnsdorf              3473940.   5641538.   330.   2.83    0.77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554 Ceska Lipa             3467793.   5616208.   252.   2.86   -0.3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556 Cesky Dub - Modliboh   3498828.   5617047.   355.   2.69   -1.2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558 Doksy                  3476565.   5604222.   284.   2.82   -1.3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561 Semcice                3500413.   5581840.   234.   2.90   -0.3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563 Brandys nad Labem      3475942.   5562145.   179.   3.01   -0.5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567 Praha - Kbely - let.   3467405.   5554620.   282.   3.99   -0.53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572 Ondrejov               3484659.   5530690.   485.   4.57   -2.0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578 Vavrinec - Zisov       3505113.   5530238.   415.   4.04   -1.2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582 Tabor - Nachod         3475585.   5478231.   461.   3.90   -1.2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583 Cernovice - Dobesov    3497352.   5469547.   586.   3.63    0.4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585 Borkovice              3473712.   5453095.   419.   3.49   -0.7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589 Trebon                 3483482.   5430780.   429.   3.10   -0.6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593 Nove Hrady - Bynov     3485458.   5409273.   475.   3.16   -0.5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602 Bedrichov - prehrada   3509782.   5631667.   777.   4.13   -0.5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603 Liberec                3501822.   5626620.   398.   3.67    0.1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604 Nove Mesto p Smrkem    3516548.   5643580.   473.   3.42   -0.1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605 Desna - Sous           3522639.   5628835.   772.   3.46   -0.2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606 Harrachov              3530848.   5626956.   670.   1.46    1.47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608 Hejnice                3513030.   5639388.   396.   2.20    0.9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610 Turnov                 3510812.   5605754.   252.   2.21    0.2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611 Holenice               3521562.   5600029.   432.   2.64   -0.5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612 Holovousy              3541239.   5583077.   321.   3.54   -1.6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615 Slatiny - Miliceves    3528569.   5583467.   254.   3.01   -0.83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616 Krasne - televiz vys   3553172.   5521529.   613.   4.32    0.0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619 Prelouc - VCE          3541092.   5546027.   209.   3.42   -0.0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621 Radovesnice II.        3526470.   5552904.   227.   3.44   -0.3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622 Caslav - Nove Mesto    3528540.   5530404.   251.   3.46   -0.4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624 Chotusice - let.       3527820.   5534602.   235.   3.64   -0.3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628 Kresin - Kramolin      3505829.   5493526.   534.   3.79   -0.2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632 Novy Rychnov           3526614.   5472740.   624.   3.96   -0.9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634 Pocatky                3519373.   5459272.   647.   4.66   -2.0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635 Jindrichuv Hradec      3496904.   5447592.   525.   4.27   -1.3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636 Kostelni Myslova       3532109.   5447556.   569.   4.98   -1.3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643 Pec pod Snezkou        3551658.   5618244.   816.   1.23    1.03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648 Hradec Kral.let.       3560626.   5569098.   243.   3.46    0.0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652 Pardubice - let.       3553201.   5543044.   225.   3.43   -0.1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656 Havlickuv Brod         3542030.   5497981.   455.   3.74   -1.1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659 Pribyslav              3555305.   5494869.   530.   5.20   -0.4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660 Vatin                  3570174.   5488390.   555.   4.70   -1.6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667 Moravske Budejovice    3559288.   5435648.   457.   4.26   -1.77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675 Upice - hvezdarna      3571899.   5597827.   413.   3.08   -1.5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676 Rokytnice v Orlick *   3604207.   5560379.   572.   4.11   -1.3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678 Velichovky             3559798.   5580724.   320.   3.18   -0.7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679 Usti nad Orlici        3602138.   5539729.   402.   3.64    0.1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681 Litomysl               3594804.   5526765.   351.   3.55   -0.4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683 Svratouch              3574636.   5512027.   737.   5.47    0.57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685 Nedvezi                3594724.   5501142.   722.   5.69   -0.2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686 Bystrice nad Pernst    3590661.   5487734.   573.   4.09   -0.7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687 Velke Mezirici         3573407.   5469474.   452.   3.61   -0.8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689 Ususi - Cizky          3599415.   5467283.   395.   3.89   -0.9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696 Dyjakovice             3595621.   5405384.   201.   3.73   -0.5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698 Kucharovice            3579760.   5417134.   334.   4.33    0.0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703 Stare Mesto -Kuncice   3638812.   5564178.   658.   1.84    0.2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710 Luka                   3641186.   5504179.   510.   4.38    0.3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711 Stare Mesto            3620979.   5519633.   408.   3.83    0.35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Příloha č.15 – pokračování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716 Protivanov             3632816.   5484520.   670.   4.59   -0.2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723 Brno - Turany -let     3623794.   5448917.   241.   3.93    0.1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724 Pohorelice n Jihlav    3611015.   5428299.   183.   3.42   -1.5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725 Velke Pavlovice        3633785.   5421161.   196.   3.08    0.0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727 Lednice                3632318.   5408286.   176.   3.63   -1.0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729 Brod nad Dyji          3612791.   5416825.   175.   3.62   -0.5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731 Jesenik Sumperk        3656046.   5568663.   456.   2.18   -0.3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732 Zlate Hory             3664693.   5569118.   757.   4.00   -0.2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735 Praded                 3660003.   5552590.  1490.   6.83    1.47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736 Svetla Hora -Svatla    3672144.   5547426.   602.   3.48    0.2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737 Rymarov - Harrachov    3664181.   5538307.   645.   4.46   -0.63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748 Prerov - let.          3674785.   5479547.   203.   3.14   -0.0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749 Ivanovice na Hane      3652048.   5466248.   245.   3.46   -1.2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754 Stare Mesto u Uher H   3677768.   5442769.   235.   2.93    0.0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755 Straznice              3671556.   5421103.   176.   3.16    0.4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757 Brankovice             3656205.   5449139.   268.   3.33   -1.1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765 Belotin                3702863.   5498842.   298.   3.39    0.1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766 Cervena                3683213.   5519286.   750.   5.35   -0.7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767 Vitkov                 3698935.   5519763.   480.   3.78   -1.3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769 Valasske Mezirici      3715704.   5485503.   334.   2.56   -0.5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771 Bystrice p Hostynem    3693731.   5477185.   317.   2.78    0.43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774 Holesov                3687174.   5468428.   224.   3.10   -0.1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777 Vizovice               3707276.   5458473.   315.   2.36   -0.2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780 Stitna nad Vlari       3717233.   5442275.   315.   2.49    0.6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781 Bohumin                3740390.   5537473.   200.   3.36   -0.5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782 Mosnov - let.          3725213.   5511645.   251.   3.23    0.7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784 Lucina - preh. Zerm    3748296.   5516749.   300.   2.78    0.2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785 Frenstat pod Radhos    3734634.   5494954.   436.   2.15    0.2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787 Lysa hora              3749601.   5496223.  1324.   4.90    2.23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788 Vsetin                 3718015.   5472252.   384.   2.07    0.13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790 Ostrava - Poruba       3727404.   5526342.   242.   2.68   -0.2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792 Jablunkov - Navsi      3770796.   5502585.   362.   3.32    0.7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795 Karvina -StareMesto    3752979.   5532402.   222.   2.91    0.8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1796 Bily Kriz              3756425.   5491693.   908.   3.95    0.27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2500 Jelenia Gora           3556400.   5641410.   342.   3.32   -0.8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2510 Sniezka                3551895.   5622820.  1603.   4.27    8.47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2520 Klodzko                3614983.   5590442.   356.   3.49   -0.6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2530 Opole                  3729291.   5551457.   163.   3.84   -0.7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2540 Raciborz               3729291.   5551457.   205.   3.84   -0.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5:48:00Z</dcterms:created>
  <dc:creator>Jiří Čermák</dc:creator>
  <dc:description/>
  <dc:language>en-US</dc:language>
  <cp:lastModifiedBy>hosek</cp:lastModifiedBy>
  <dcterms:modified xsi:type="dcterms:W3CDTF">2004-12-02T10:25:00Z</dcterms:modified>
  <cp:revision>2</cp:revision>
  <dc:subject/>
  <dc:title>Příloha č</dc:title>
</cp:coreProperties>
</file>